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  <w:b/>
        </w:rPr>
        <w:t>ศูนย์รวมความหลากหลาย</w:t>
      </w:r>
    </w:p>
    <w:p>
      <w:pPr>
        <w:pStyle w:val="Heading3"/>
        <w:rPr/>
      </w:pPr>
      <w:r>
        <w:rPr/>
        <w:t>อยู่ที่ใจคน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ระพี สาคริก</w:t>
      </w:r>
    </w:p>
    <w:p>
      <w:pPr>
        <w:pStyle w:val="Normal"/>
        <w:rPr>
          <w:sz w:val="18"/>
        </w:rPr>
      </w:pPr>
      <w:r>
        <w:rPr>
          <w:rFonts w:eastAsia="Monotype Sorts" w:cs="Monotype Sorts" w:ascii="Monotype Sorts" w:hAnsi="Monotype Sorts"/>
          <w:sz w:val="18"/>
        </w:rPr>
        <w:t></w:t>
      </w:r>
    </w:p>
    <w:p>
      <w:pPr>
        <w:pStyle w:val="TextBodyIndent"/>
        <w:rPr/>
      </w:pPr>
      <w:r>
        <w:rPr/>
        <w:t>สภาพของสังคมปัจจุบัน ไม่ว่าจะคิดหรือมองอะไรก็ตาม ส่วนใหญ่มักเห็นได้ด้านเดียว โดยเฉพาะด้านที่อยู่นอกตนเอง จึงเห็นได้ถึงความแตกต่างซึ่งเป็นเพียงกิ่งก้านสาขา สภาพเช่นนี้เกิดจากรากฐานจิตใจซึ่งถูกอุดตันด้วยอิทธิพลวัตถุและเงิน อย่างที่กล่าวกันว่า</w:t>
      </w:r>
      <w:r>
        <w:rPr>
          <w:lang w:val="en-US"/>
        </w:rPr>
        <w:t xml:space="preserve"> </w:t>
      </w:r>
      <w:r>
        <w:rPr>
          <w:b/>
          <w:b/>
        </w:rPr>
        <w:t>ความคิดแบบแยกส่วน</w:t>
      </w:r>
      <w:r>
        <w:rPr>
          <w:b/>
          <w:b/>
          <w:lang w:val="en-US"/>
        </w:rPr>
        <w:t xml:space="preserve"> </w:t>
      </w:r>
      <w:r>
        <w:rPr/>
        <w:t>หรือ</w:t>
      </w:r>
      <w:r>
        <w:rPr>
          <w:b/>
          <w:b/>
        </w:rPr>
        <w:t xml:space="preserve">ความคิดแบบตัวใครตัวมัน </w:t>
      </w:r>
      <w:r>
        <w:rPr/>
        <w:t>แทนที่จะมองเห็นทุกสิ่งทุกอย่างเชื่อมโยงถึงกันอย่างรู้เหตุรู้ผล</w:t>
      </w:r>
    </w:p>
    <w:p>
      <w:pPr>
        <w:pStyle w:val="TextBodyIndent"/>
        <w:rPr/>
      </w:pPr>
      <w:r>
        <w:rPr/>
        <w:t>ทุกวันนี้มีการนำเอาคำว่า</w:t>
      </w:r>
      <w:r>
        <w:rPr>
          <w:b/>
          <w:b/>
        </w:rPr>
        <w:t>บูรณาการ</w:t>
      </w:r>
      <w:r>
        <w:rPr/>
        <w:t>มาใช้กันอย่างกว้างขวาง แต่การใช้โดยไม่รู้ตัวเองย่อมทำให้ไม่อาจบรรลุผลสำเร็จตามเป้าหมาย หากเป็นไปตามยุคสมัย เมื่อผ่านช่วงนั้นไปแล้วก็คงยุบไปตามสภาพความเป็นจริงที่มีอยู่ในจิตใจคนส่วนใหญ่ หรือที่กล่าวกันว่า</w:t>
      </w:r>
      <w:r>
        <w:rPr>
          <w:b/>
          <w:b/>
        </w:rPr>
        <w:t xml:space="preserve">ยุบหนอพองหนอ </w:t>
      </w:r>
      <w:r>
        <w:rPr/>
        <w:t>แทนที่จะเห็นวิถีการเปลี่ยนแปลงซึ่งมีเหตุผลสานถึงกันเป็นวัฏจักรบนพื้นฐานความจริงของธรรมชาติจากใจตนเอง</w:t>
      </w:r>
    </w:p>
    <w:p>
      <w:pPr>
        <w:pStyle w:val="TextBodyIndent"/>
        <w:rPr/>
      </w:pPr>
      <w:r>
        <w:rPr/>
        <w:t>สิ่งที่กล่าวมาแล้วทั้งหมดหากหวนกลับมามองอีกด้านหนึ่งย่อมเห็นความจริงได้ว่า คนทุกวันนี้ส่วนใหญ่ตกอยู่ในสภาพ</w:t>
      </w:r>
      <w:r>
        <w:rPr>
          <w:b/>
          <w:b/>
        </w:rPr>
        <w:t xml:space="preserve">ลืมตัว </w:t>
      </w:r>
      <w:r>
        <w:rPr/>
        <w:t>หรือที่เรียกว่าเป็น</w:t>
      </w:r>
      <w:r>
        <w:rPr>
          <w:b/>
          <w:b/>
        </w:rPr>
        <w:t>ความไม่รู้</w:t>
      </w:r>
      <w:r>
        <w:rPr/>
        <w:t xml:space="preserve"> เพราะฉะนั้นคำว่า</w:t>
      </w:r>
      <w:r>
        <w:rPr>
          <w:b/>
          <w:b/>
        </w:rPr>
        <w:t>บูรณาการ</w:t>
      </w:r>
      <w:r>
        <w:rPr/>
        <w:t>ซึ่งนำออกมาใช้โดยรับกระแสจากด้านบนลงสู่ด้านล่าง แท้จริงแล้วก็คือการรังแกธรรมชาติที่อยู่ในรากฐานจิตใจของคนระดับล่างซึ่งมีธรรมชาติอยู่บนพื้นฐานของตน</w:t>
      </w:r>
    </w:p>
    <w:p>
      <w:pPr>
        <w:pStyle w:val="TextBodyIndent"/>
        <w:rPr/>
      </w:pPr>
      <w:r>
        <w:rPr/>
        <w:t>แถมขณะนี้มีการใช้ตัวย่อจากคำภาษาฝรั่งที่เรียกว่า ซี</w:t>
      </w:r>
      <w:r>
        <w:rPr/>
        <w:t>.</w:t>
      </w:r>
      <w:r>
        <w:rPr/>
        <w:t>อี</w:t>
      </w:r>
      <w:r>
        <w:rPr/>
        <w:t>.</w:t>
      </w:r>
      <w:r>
        <w:rPr/>
        <w:t>โอ</w:t>
      </w:r>
      <w:r>
        <w:rPr/>
        <w:t xml:space="preserve">. </w:t>
      </w:r>
      <w:r>
        <w:rPr/>
        <w:t xml:space="preserve">หากมองในมุมกลับทำให้ต้องสงสัยโดยเกิดคำถามขึ้นในใจว่า ในยุคปัจจุบัน </w:t>
      </w:r>
      <w:r>
        <w:rPr>
          <w:b/>
          <w:b/>
        </w:rPr>
        <w:t>ชาติไทยยังเหลือความเป็นชาติที่แท้จริงอยู่อีกแค่ไหน</w:t>
      </w:r>
      <w:r>
        <w:rPr>
          <w:b/>
        </w:rPr>
        <w:t xml:space="preserve">? </w:t>
      </w:r>
      <w:r>
        <w:rPr/>
        <w:t xml:space="preserve">ผู้ซึ่งรากฐานความเป็นตัวของตัวเองถูกทำลาย พอข้างบนกล่าวอะไรก็ขานรับลงมาสู่ด้านล่าง </w:t>
      </w:r>
    </w:p>
    <w:p>
      <w:pPr>
        <w:pStyle w:val="TextBodyIndent"/>
        <w:rPr/>
      </w:pPr>
      <w:r>
        <w:rPr/>
        <w:t>ซึ่งสิ่งนี้ย่อมเห็นได้ว่า</w:t>
      </w:r>
      <w:r>
        <w:rPr>
          <w:b/>
          <w:b/>
        </w:rPr>
        <w:t>ความเห็นแก่ตัวของคน</w:t>
      </w:r>
      <w:r>
        <w:rPr/>
        <w:t>เกิดขึ้นได้ทุกรูปแบบถึงขนาดยอมใจเป็นทาสผู้อื่น แถมยังกล่าวอ้างว่า</w:t>
      </w:r>
      <w:r>
        <w:rPr>
          <w:b/>
          <w:b/>
        </w:rPr>
        <w:t>เพื่อศักดิ์ศรีของตัวเอง</w:t>
      </w:r>
      <w:r>
        <w:rPr/>
        <w:t>อีกด้วย สำหรับผู้ที่รู้เท่าทันย่อมอ่านใจผู้พูดได้ว่า แท้จริงแล้วก็คือการอ้างเพื่อหวังประโยชน์ให้เป็นไปตามใจตัวเอง</w:t>
      </w:r>
    </w:p>
    <w:p>
      <w:pPr>
        <w:pStyle w:val="TextBodyIndent"/>
        <w:rPr/>
      </w:pPr>
      <w:r>
        <w:rPr/>
        <w:t>แม้แต่เรื่อง</w:t>
      </w:r>
      <w:r>
        <w:rPr>
          <w:b/>
          <w:b/>
        </w:rPr>
        <w:t xml:space="preserve">การออกกำลังกาย </w:t>
      </w:r>
      <w:r>
        <w:rPr/>
        <w:t>ซึ่งควรจะมีรากฐานอยู่ในจิตใจทุกคน หลังจากแตกกิ่งก้านสาขาออกมาเป็น</w:t>
      </w:r>
      <w:r>
        <w:rPr>
          <w:b/>
          <w:b/>
        </w:rPr>
        <w:t xml:space="preserve">การกีฬา </w:t>
      </w:r>
      <w:r>
        <w:rPr/>
        <w:t xml:space="preserve">หลายคนเชื่อว่าการกีฬาคือการออกกำลังกาย หากรากฐานจิตใจสามารถหยั่งรู้ความจริง ย่อมเข้าใจได้ว่า </w:t>
      </w:r>
      <w:r>
        <w:rPr>
          <w:b/>
          <w:b/>
        </w:rPr>
        <w:t>การออกกำลังกายเป็นส่วนหนึ่งซึ่งผสมผสานอยู่ในภาพรวมของการดำเนินชีวิต</w:t>
      </w:r>
      <w:r>
        <w:rPr/>
        <w:t xml:space="preserve"> อันควรจะมีวิถีทางมุ่งสู่การสร้างสรรค์ ร่วมกับการใช้ประโยชน์ </w:t>
      </w:r>
    </w:p>
    <w:p>
      <w:pPr>
        <w:pStyle w:val="TextBodyIndent"/>
        <w:rPr/>
      </w:pPr>
      <w:r>
        <w:rPr/>
        <w:t>ดังนั้น</w:t>
      </w:r>
      <w:r>
        <w:rPr>
          <w:b/>
          <w:b/>
        </w:rPr>
        <w:t>การตระหนักได้ถึงคุณค่าของพื้นดิน</w:t>
      </w:r>
      <w:r>
        <w:rPr/>
        <w:t xml:space="preserve"> ย่อมช่วยให้รู้ความจริงได้ว่า การฟันดินปลูกผักหรือการทำนาทำไร่ก็มีการออกกำลังกายร่วมอยู่ในนั้นด้วย โดยไม่จำเป็นต้องไปแยกออกมาทำให้เกิดรูปแบบแตกต่างจนกระทั่งเกิดการสูญเสีย ดังที่ในปัจจุบันเห็นได้ว่าการออกกำลังกายมีผลบานปลายออกไปเป็นการพนัน รวมทั้งการแบ่งพรรคแบ่งพวกและถือสีจนเกิดความแตกความสามัคคีตีรันฟันแทนวุ่นวาย </w:t>
      </w:r>
    </w:p>
    <w:p>
      <w:pPr>
        <w:pStyle w:val="TextBodyIndent"/>
        <w:rPr/>
      </w:pPr>
      <w:r>
        <w:rPr/>
        <w:t xml:space="preserve">หากหวนกลับมาพิจารณาให้รู้ความจริงซึ่งอยู่ในรากฐานจิตใจตนย่อมเข้าใจได้ว่า ชีวิตเราแต่ละคนเป็นหนี้แผ่นดินถิ่นเกิด คนที่มีสติย่อมหวนกลับมาพิจารณาตัวเองและสามารถรู้ได้ว่า เราพลิกฟื้นแผ่นดินเพื่อทำการเกษตรได้พืชผลมาบริโภคทำให้เกิดพลังทางร่างกาย จึงควรกลับคืนไปใช้ประโยชน์ในทางสร้างสรรค์ </w:t>
      </w:r>
    </w:p>
    <w:p>
      <w:pPr>
        <w:pStyle w:val="TextBodyIndent"/>
        <w:rPr/>
      </w:pPr>
      <w:r>
        <w:rPr/>
        <w:t>แทนที่จะเอาเวลามาเต้นแอโรบิค ซึ่งเป็นวัฒนธรรมฝรั่ง ทำให้สูญเสียพละกำลังไปโดยใช่เหตุ แต่กลับเห็นว่าการเอาเครื่องจักรกลซึ่งคิดค้นคว้าโดยชนต่างชาติเข้ามาใช้พลิกฟื้นพื้นดินเป็นสิ่งที่ดีกว่า เพราะฉะนั้นการผลิตการเกษตรแม้จะได้ผลิตผลมากแค่ไหน แต่ก็สร้างหนี้สินไว้กับคนต่างชาติทำให้ถอนตัวได้ยากยิ่งขึ้น</w:t>
      </w:r>
    </w:p>
    <w:p>
      <w:pPr>
        <w:pStyle w:val="TextBodyIndent"/>
        <w:rPr/>
      </w:pPr>
      <w:r>
        <w:rPr/>
        <w:t>สิ่งที่กล่าวมาแล้วเป็นเพียงตัวอย่างหนึ่งที่เกิดขึ้นเพราะความมืดบอดทางปัญญา ซึ่งนับวันจะส่งผลทำลายทั้งรากฐานจิตใจคนและเศรษฐกิจของบ้านเมืองอย่างลึกซึ้ง แต่คนจิตบอดย่อมมองไม่เห็นความจริง คงหลงลืมเรื่อยไปจนกระทั่งคนทั้งชาติจำต้องสิ้นแผ่นดินเพราะสูญเสียคุณค่าของชีวิตตัวเอง</w:t>
      </w:r>
    </w:p>
    <w:p>
      <w:pPr>
        <w:pStyle w:val="TextBodyIndent"/>
        <w:rPr/>
      </w:pPr>
      <w:r>
        <w:rPr/>
        <w:t>ในด้านการจัดการศึกษาก็เช่นกัน เรามองเห็นแต่การแตกแขนงออกไปเ</w:t>
      </w:r>
      <w:r>
        <w:rPr>
          <w:rStyle w:val="PageNumber"/>
        </w:rPr>
        <w:t>ป</w:t>
      </w:r>
      <w:r>
        <w:rPr/>
        <w:t>็นศาสตร์สาขาต่างๆ แต่ไม่อาจหวนกลับมามองเห็นศิลปะซึ่งเป็นสิ่งที่มีอยู่ในรากฐานจิตวิญญาณตัวเองอย่างเป็นธรรมชาติ ซึ่งควรจะรักษาอิสรภาพไว้ให้มี ณ จุดนี้เอาไว้อย่างสุดชีวิต</w:t>
      </w:r>
    </w:p>
    <w:p>
      <w:pPr>
        <w:pStyle w:val="TextBodyIndent"/>
        <w:rPr/>
      </w:pPr>
      <w:r>
        <w:rPr/>
        <w:t>เพราะฉะนั้น การจัดการศึกษา ทุกวันนี้นับวันยิ่งหล่อหลอมให้ชนรุ่นหลังต้องเดินหลงทางออกไปสู่สารทิศที่มีแต่ความแตกต่าง แบ่งแยกคนบนพื้นฐานสังคมให้จำเป็นต้องตกอยู่ในสภาพ</w:t>
      </w:r>
      <w:r>
        <w:rPr>
          <w:b/>
          <w:b/>
        </w:rPr>
        <w:t>ตัวใครตัวมัน</w:t>
      </w:r>
      <w:r>
        <w:rPr/>
        <w:t>เพราะความเห็นแก่ตัวมีมากยิ่งขึ้น</w:t>
      </w:r>
    </w:p>
    <w:p>
      <w:pPr>
        <w:pStyle w:val="TextBodyIndent"/>
        <w:rPr/>
      </w:pPr>
      <w:r>
        <w:rPr/>
        <w:t xml:space="preserve">ศาสตร์สาขาต่างๆ ล้วนเป็นกิ่งแขนงทั้งสิ้น ถึงจะสังเกตเห็นได้ว่ามีการแบ่งแยกออกไปมากยิ่งขึ้น และความโลภของมนุษย์ยังทำให้มีการดิ้นรนค้นคว้า ซึ่งนิยมยกย่องว่าเป็นความรู้ความสามารถของนักวิชาการ แต่หารู้ไม่ว่าเรากำลังมุ่งทำลายตัวเองลึกซึ้งยิ่งขึ้นทุกวัน </w:t>
      </w:r>
    </w:p>
    <w:p>
      <w:pPr>
        <w:pStyle w:val="TextBodyIndent"/>
        <w:rPr/>
      </w:pPr>
      <w:r>
        <w:rPr/>
        <w:t>แม้การมุ่งเน้นค้นคว้าความจริงจากธรรมชาติที่อยู่นอกตัวเองลึกซึ้งยิ่งขึ้น ก็ยังติดตามมาด้วยการเอารัดเอาเปรียบธรรมชาติจนไม่มีอะไรเหลือ ไม่เพียงเท่านั้น ธรรมชาติย่อมไม่สูญสิ้นไปทั้งหมดแน่ แต่มนุษย์จะต้องมาฆ่ากันเองเพื่อชิงธรรมชาติซึ่งเป็นผลประโยชน์ของแต่ละพรรคพวกรุนแรงยิ่งขึ้นอย่างไม่อาจหยุดยั้งได้</w:t>
      </w:r>
    </w:p>
    <w:p>
      <w:pPr>
        <w:pStyle w:val="TextBodyIndent"/>
        <w:rPr/>
      </w:pPr>
      <w:r>
        <w:rPr/>
        <w:t>ความเห็นแก่ตัวทำให้มนุษย์ขาดความจริงใจ แม้คิดอนุรักษ์ธรรมชาติก็ยังเจือปนเอาไว้ด้วยความต้องการส่วนตน โดยมีการแทรกเงื่อนไขไว้ใช้กีดกันคนพวกอื่น แล้วในที่สุดก็หวนกลับมากีดกันเอง ดังเช่นทุกวันนี้หาใช่มีการรบราฆ่าฟันระหว่างพรรคพวกเท่านั้น แม้แต่พวกเดียวกัน ใส้ในก็มีการฆ่าฟันกันเพื่อปล้นสะดมและแย่งชิงสิ่งของ ดังเช่นสิ่งของเพียงนิดหน่อยที่ติดตัวมาก็อาจเป็นอันตรายถึงชีวิตได้ไม่ยาก</w:t>
      </w:r>
    </w:p>
    <w:p>
      <w:pPr>
        <w:pStyle w:val="TextBodyIndent"/>
        <w:rPr/>
      </w:pPr>
      <w:r>
        <w:rPr/>
        <w:t>ยิ่งกว่านั้น หากเจาะสาวลงไปอีก เราจะพบความจริงว่าคนทุกวันนี้ส่วนใหญ่มัก</w:t>
      </w:r>
      <w:r>
        <w:rPr>
          <w:b/>
          <w:b/>
        </w:rPr>
        <w:t>ได้ใหม่ลืมเก่า</w:t>
      </w:r>
      <w:r>
        <w:rPr/>
        <w:t xml:space="preserve"> เพราะไม่รู้จักทบทวนตัวเองจึงลืมอดีตได้ง่าย เรื่องนี้จำเป็นต้องแยกแยะออกให้รู้เหตุผลว่า ตัวเราเองไม่ได้คิดอาฆาตมาดร้ายคนอื่น หากจดจำข้อมูลไว้เป็นพื้นฐานสำหรับการดำเนินชีวิตสู่อนาคต ซึ่งคนระดับนี้ย่อมรู้ตัวเองอยู่เสมอ</w:t>
      </w:r>
    </w:p>
    <w:p>
      <w:pPr>
        <w:pStyle w:val="TextBodyIndent"/>
        <w:rPr/>
      </w:pPr>
      <w:r>
        <w:rPr/>
        <w:t xml:space="preserve">แต่คนยุคนี้ส่วนใหญ่เมื่อเริ่มเติบโตทางวัตถุและอำนาจมักเริ่มลืมตัวและนับวันจะเพิ่มมากยิ่งขึ้น จนกระทั่งใครขึ้นไปมีอำนาจสูงๆ มักเห็นว่ามีนิสัยเอาใจตัวเองเป็นใหญ่ แม้จะมีเสียงนกเสียงกาท้วงติงเพียงน้อยนิดซึ่งควรจะรับฟังไว้เตือนสติตัวเอง </w:t>
      </w:r>
    </w:p>
    <w:p>
      <w:pPr>
        <w:pStyle w:val="TextBodyIndent"/>
        <w:rPr/>
      </w:pPr>
      <w:r>
        <w:rPr/>
        <w:t>ดังเช่นที่กล่าวกันว่า</w:t>
      </w:r>
      <w:r>
        <w:rPr>
          <w:b/>
          <w:b/>
        </w:rPr>
        <w:t xml:space="preserve">ไม่ควรดูถูกของเล็ก </w:t>
      </w:r>
      <w:r>
        <w:rPr/>
        <w:t>เพราะสำนึกได้ว่าสิ่งใหญ่ย่อมมาจากสิ่งเล็กก่อน คนที่ลืมอดีตย่อมคิดเองได้ยาก แถมยังดูถูกของเล็กอีกด้วย จึงเข้าใจได้ว่าคนลักษณะนี้มีนิสัยลืมตัว เพราะขาดรากฐานจิตใจที่เข้มแข็ง สามารถหยั่งรู้ความจริงจากใจตัวเองได้อย่างลึกซึ้ง</w:t>
      </w:r>
    </w:p>
    <w:p>
      <w:pPr>
        <w:pStyle w:val="TextBodyIndent"/>
        <w:rPr/>
      </w:pPr>
      <w:r>
        <w:rPr/>
        <w:t xml:space="preserve">ความจริงที่กล่าวถึง หมายถึงความจริงซึ่งได้จากการปฏิบัติ ดังเช่นที่หลักธรรมได้ชี้ไว้ว่า </w:t>
      </w:r>
      <w:r>
        <w:rPr>
          <w:b/>
          <w:b/>
        </w:rPr>
        <w:t xml:space="preserve">การปฏิบัติต้องมาก่อน </w:t>
      </w:r>
      <w:r>
        <w:rPr/>
        <w:t xml:space="preserve">แต่คนก็ติดรูปแบบของการสอนธรรมะ หรืออีกนัยหนึ่งอาจกล่าวว่า </w:t>
      </w:r>
      <w:r>
        <w:rPr>
          <w:b/>
          <w:b/>
        </w:rPr>
        <w:t>ติดเครื่องมือที่ใช้สอน</w:t>
      </w:r>
      <w:r>
        <w:rPr/>
        <w:t>มากกว่าหยั่งรู้ความจริงได้ถึงรากฐาน เพราะฉะนั้นเมื่อกล่าวถึง</w:t>
      </w:r>
      <w:r>
        <w:rPr>
          <w:b/>
          <w:b/>
        </w:rPr>
        <w:t xml:space="preserve">การปฏิบัติธรรม </w:t>
      </w:r>
      <w:r>
        <w:rPr/>
        <w:t xml:space="preserve">หลายคนมักเข้าใจว่าคือการเข้าวัดสวดมนต์และนั่งหลับตาอยู่นิ่งๆ ซึ่งแท้จริงแล้วเป็นเพียงเครื่องมือสำรวจใจตัวเองรูปแบบหนึ่งในช่วงหนึ่งเท่านั้น </w:t>
      </w:r>
    </w:p>
    <w:p>
      <w:pPr>
        <w:pStyle w:val="TextBodyIndent"/>
        <w:rPr/>
      </w:pPr>
      <w:r>
        <w:rPr/>
        <w:t>ส่วนการปฏิบัติที่แท้จริงของแต่ละคน หมายถึง</w:t>
      </w:r>
      <w:r>
        <w:rPr>
          <w:b/>
          <w:b/>
        </w:rPr>
        <w:t xml:space="preserve">การปฏิบัติอะไรก็ได้ที่ออกมาจากความจริงซึ่งอยู่ในใจ </w:t>
      </w:r>
      <w:r>
        <w:rPr/>
        <w:t>หรืออีกนัยหนึ่งอาจกล่าวว่าเกิดจากความรักความจริงใจซึ่งอยู่ในตนเองย่อมทำให้มีความสุข เพราะการคิดแบบตัวใครตัวมัน อีกสิ่งหนึ่งซึ่งจะเห็นเป็นตัวอย่างได้ก็คือ</w:t>
      </w:r>
      <w:r>
        <w:rPr>
          <w:b/>
          <w:b/>
        </w:rPr>
        <w:t xml:space="preserve">งานอดิเรกกับงานประจำ </w:t>
      </w:r>
      <w:r>
        <w:rPr/>
        <w:t xml:space="preserve">หลายคนมักคิดแยกส่วนว่าเป็นคนละเรื่องกัน เพราะงานอดิเรกสามารถทำจากใจที่มีความรักทำให้มีความสุข ส่วนงานประจำทำเพราะต้องการเงินจึงรู้สึกมีความทุกข์ไม่มากก็น้อย </w:t>
      </w:r>
    </w:p>
    <w:p>
      <w:pPr>
        <w:pStyle w:val="TextBodyIndent"/>
        <w:rPr/>
      </w:pPr>
      <w:r>
        <w:rPr/>
        <w:t xml:space="preserve">แต่ผู้ที่สำรวจใจตัวเองจนรู้ได้อย่างลึกซึ้งย่อมเห็นได้ว่า หลักธรรมชาติที่แท้จริง </w:t>
      </w:r>
      <w:r>
        <w:rPr>
          <w:b/>
          <w:b/>
        </w:rPr>
        <w:t>การทำงานอย่างมีความสุขย่อมไม่มีการแบ่งแยกว่างานนี้เป็นงานประจำ งานนั้นเป็นงานอดิเรก</w:t>
      </w:r>
      <w:r>
        <w:rPr/>
        <w:t xml:space="preserve"> เพราะการทำงานประจำเกิดจากความอยากได้เงินใช่หรือเปล่า</w:t>
      </w:r>
      <w:r>
        <w:rPr/>
        <w:t xml:space="preserve">? </w:t>
      </w:r>
      <w:r>
        <w:rPr/>
        <w:t>ไม่เช่นนั้นแล้วงานทุกสิ่งทุกอย่างย่อมช่วยให้สังคมเจริญไปได้ไกล แทนที่จะก่อปัญหาให้แก่สังคมดังเช่นทุกวันนี้</w:t>
      </w:r>
    </w:p>
    <w:p>
      <w:pPr>
        <w:pStyle w:val="TextBodyIndent"/>
        <w:rPr/>
      </w:pPr>
      <w:r>
        <w:rPr/>
        <w:t>สรุปแล้วอาจกล่าวได้ว่า คนส่วนใหญ่ยิ่งเจริญเติบโตย่อมมองหาตัวเองไม่พบ จึงทำให้เกิดความทุกข์ขึ้นแทบทุกหย่อมหญ้า แม้แต่ครอบครัวก็ล้อมกรอบตัวเองไว้ว่าคือพ่อ แม่ และลูกเท่านั้น</w:t>
      </w:r>
    </w:p>
    <w:p>
      <w:pPr>
        <w:pStyle w:val="TextBodyIndent"/>
        <w:rPr/>
      </w:pPr>
      <w:r>
        <w:rPr/>
        <w:t>แท้จริงแล้วชาติไทยทั้งชาติก็คือครอบครัวเดียวกัน หากมีรากฐานจิตใจหยั่งรู้ความจริงได้ว่า</w:t>
      </w:r>
      <w:r>
        <w:rPr>
          <w:b/>
          <w:b/>
        </w:rPr>
        <w:t xml:space="preserve">คนทั้งโลกคือครอบครัวเดียวกันหมด </w:t>
      </w:r>
      <w:r>
        <w:rPr/>
        <w:t xml:space="preserve">จึงควรให้ใจทำงานเพื่อคนทุกชาติทุกภาษา โดยไปได้เองอย่างเป็นธรรมชาติ แทนที่จะเอาความอยากเข้าไปใส่ให้เกิดทุกข์หรือคิดอิจฉาตาร้อนเหยียบย่ำซ้ำเติมคนอื่น ซึ่งในที่สุดตัวเองก็ไปไหนไม่พ้น </w:t>
      </w:r>
    </w:p>
    <w:p>
      <w:pPr>
        <w:pStyle w:val="TextBodyIndent"/>
        <w:rPr/>
      </w:pPr>
      <w:r>
        <w:rPr/>
        <w:t>สิ่งที่กล่าวมาแล้วทั้งหมดหากบอกว่าเหมือนเส้นผมบังภูเขามันก็ใช่ เพราะภูมิปัญญาของแต่ละคนจะว่ายากก็ยากจะว่าง่ายก็ง่าย แท้จริงแล้วความยากง่ายไม่มีตัวตน คงมีแต่รากฐานจิตใจตัวเองที่ควรมุ่งวิถีสู่การปฏิบัติอย่างดีที่สุด กับอีกด้านหนึ่งควรรักษาอิสรภาพภายในรากฐานจิตใจตนเองไว้อย่างมั่นคง</w:t>
      </w:r>
    </w:p>
    <w:p>
      <w:pPr>
        <w:pStyle w:val="TextBodyIndent"/>
        <w:rPr/>
      </w:pPr>
      <w:r>
        <w:rPr/>
        <w:t xml:space="preserve">อนึ่ง การแสวงหาอิสรภาพแบบนี้ไม่จำเป็นต้องไปรบราฆ่าฟันหรือแก่งแย่งชิงดีชิงเด่นกับใคร เพราะอิสรภาพเป็นสิ่งที่มีอยู่ในใจของแต่ละคนอย่างเป็นธรรมชาติอยู่แล้ว เพียงแต่หยุดความโลภเพื่อตั้งสติ คิดและนำปฏิบัติย้อนกลับ อย่างที่กล่าวกันว่า </w:t>
      </w:r>
      <w:r>
        <w:rPr>
          <w:b/>
          <w:b/>
        </w:rPr>
        <w:t>เดินทวนกระแส</w:t>
      </w:r>
      <w:r>
        <w:rPr/>
        <w:t>ได้อย่างกล้าหาญเด็ดเดี่ยว แต่ความกล้าในที่นี้ไม่ต้องไปฆ่าฟันกับใคร เพียงแต่ทำลายความโลภ โกรธ หลงในใจตัวเองให้ได้ก็ไปได้สำเร็จ</w:t>
      </w:r>
    </w:p>
    <w:p>
      <w:pPr>
        <w:pStyle w:val="TextBodyIndent"/>
        <w:rPr/>
      </w:pPr>
      <w:r>
        <w:rPr/>
        <w:t>แต่ก็อีกนั่นแหละ หากใครคิดว่าฉันต้องไปให้สำเร็จก็เท่ากับเอาความอยากเข้าไปใส่ จึงไปได้ยากยิ่งขึ้นอีกเช่นกัน</w:t>
      </w:r>
    </w:p>
    <w:p>
      <w:pPr>
        <w:pStyle w:val="TextBodyIndent"/>
        <w:jc w:val="right"/>
        <w:rPr>
          <w:b/>
          <w:b/>
        </w:rPr>
      </w:pPr>
      <w:r>
        <w:rPr>
          <w:b/>
        </w:rPr>
        <w:t xml:space="preserve">31 </w:t>
      </w:r>
      <w:r>
        <w:rPr>
          <w:b/>
          <w:b/>
        </w:rPr>
        <w:t xml:space="preserve">ธันวาคม </w:t>
      </w:r>
      <w:r>
        <w:rPr>
          <w:b/>
        </w:rPr>
        <w:t>2546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6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2:33:00Z</dcterms:created>
  <dc:creator>ศาสตราจารย์ระพี สาคริก</dc:creator>
  <dc:description/>
  <dc:language>en-US</dc:language>
  <cp:lastModifiedBy>ศาสตราจารย์ระพี สาคริก</cp:lastModifiedBy>
  <cp:lastPrinted>2004-01-14T11:44:00Z</cp:lastPrinted>
  <dcterms:modified xsi:type="dcterms:W3CDTF">2004-01-14T05:03:00Z</dcterms:modified>
  <cp:revision>8</cp:revision>
  <dc:subject/>
  <dc:title>ทุกสิ่งทุกอย่างมีศูนย์รวมอยู่ที่ใจตัวเอง</dc:title>
</cp:coreProperties>
</file>